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VII/5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Gminy Trzcia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6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rmularz zgłaszania op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ełna nazw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 adres siedziby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tytuł aktu prawnego poddawanego konsul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ieczęć organizacji)                                                           (podpis osoby uprawnionej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eprezentowania organiza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3:00Z</dcterms:created>
  <dc:creator>Dorota Kusnierz</dc:creator>
  <dc:description/>
  <cp:keywords/>
  <dc:language>en-US</dc:language>
  <cp:lastModifiedBy>MRoznowska</cp:lastModifiedBy>
  <dcterms:modified xsi:type="dcterms:W3CDTF">2013-11-06T09:33:00Z</dcterms:modified>
  <cp:revision>2</cp:revision>
  <dc:subject/>
  <dc:title>                                                                                             Załącznik Nr 2 </dc:title>
</cp:coreProperties>
</file>